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 по местным налогам за 2014 год, предоставленных решениями Думы МО Краснополян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доставления налоговых льгот по земельному налогу и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ьготы по  земельному налогу предоставлены пунктами 5.1, 5.2, 5.3  решения Думы МО Краснополянское сельское поселение от 23.10.2013 г. № 6 «Об установлении на территории муниципального образования Краснополянское сельское поселение земельного нало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физических лиц льготы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налогоплательщиков, которым предоставлены налоговые льг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4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лучателей налоговых льг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льгот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, муниципальные учреждения, финансируемые из бюджета Краснополянского сельского посел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 инвалиды великой Отечественной войны 1941-1945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женики тыла – лица, проработавшие в тылу в период с 22 июня 1941 года до 9 мая 1945 года не менее шести месяцев, исключая период работы на временно оккупированных территориях СССР, лица, награжденные орденами и медалями СССР за самоотверженный труд  в период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счет коэффициентов бюджетной эффективности по налоговым льготам за 2014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становления Администрации МО Краснополянское сельское поселение от 18.06.2013 г. № 77 «Об утверждении Порядка оценки эффективности предоставляемых (планируемых к предоставлению) налоговых льгот и налоговых преференций, установленных решениями Думы МО Краснополянское сельское поселение» (далее – Порядок), бюджетная эффективность налоговых льгот оценивается как соотношение общего объема недополученных доходов по местным налогам в результате действия налоговых льгот, установленных Решениями Думы МО Краснополянское сельское поселение, к объему доходов местных налогов, поступивших в бюджет МО Краснополянское сельское поселение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180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потерь бюджета МО Краснополянское сельское поселение в результате применения льготы (тыс.руб. за 2014 го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по налогам (тыс.руб. за 2014 год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эффективность налоговой льг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ы местного самоуправления, муниципальные учреждения, финансируемые из бюджета Краснополянского сельского поселения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Участники и инвалиды Великой Отечественной войны 1941-1945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Труженики тыла – лица, проработавшие в тылу в период с 22 июня 1941 года до 9 мая 1945 года не менее шести месяцев, исключая период работы на временно оккупированных территориях СССР, лица, награжденные орденами и медалями СССР за самоотверженный труд  в период Великой Отечественной вой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эффективность налоговой льг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рганам местного самоуправления, муниципальным учреждениям, финансируемым из бюджета Краснополянского сельского поселения  составляет 0,02, эффект от предоставления льгот не достиг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участникам и инвалидам Великой Отечественной войны 1941-1945гг. составляет 0,002,  эффект не достиг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труженикам тыла – лицам, проработавшим в тылу в период с 22 июня 1941 года до 9 мая 1945 года не менее шести месяцев, исключая период работы на временно оккупированных территориях СССР, лицам, награжденным орденами и медалями СССР за самоотверженный труд  в период Великой Отечественной войны составляет 0,005, эффективность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ценка социально-экономической эффективности предоставленных за 2014 год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отсутствует полностью, так  как предоставленные налоговые льготы не способствовали  решению конкретных социально-экономических вопросов территории сельского поселения – развитию социальной инфраструктуры и бизнеса, повышению социальной защищенности граждан в части улучшения условий труда, повышения заработной платы, доступности и качества предоставления бюджетных услуг, ликвидации встречных финансо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ывод о целесообразности и предложения по применению установленных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недополученных доходов бюджета, в связи с предоставлением налоговых льгот,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9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лучателей налоговых льг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едоставленных налоговых льгот</w:t>
            </w:r>
          </w:p>
          <w:p>
            <w:pPr>
              <w:pStyle w:val="Normal"/>
              <w:jc w:val="center"/>
              <w:rPr/>
            </w:pPr>
            <w:r>
              <w:rPr/>
              <w:t>за 2014 год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ий по налогу за 2014 год (с учетом льгот)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оля недополученных доходов от предоставленных льгот в общей сумме начислений за 2014год, в процента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емельному налогу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, муниципальные учреждения, финансируемые из бюджета Краснопо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ники и инвалиды Великой Отечественной войны 1941-194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женики тыла – лица, проработавшие в тылу в период с 22 июня 1941 года до 9 мая 1945 года не менее шести месяцев, исключая период работы на временно оккупированных территориях СССР, лица, награжденные орденами и медалями СССР за самоотверженный труд  в период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ных льгот по земельному налогу составил в 2014 году 1,9 % от общей суммы начислений, из них 1,4 % составляет льгота органам местного самоуправления, муниципальным учреждениям, финансируемым из бюджета Краснополянского сельского поселения  и 0,5% льгота физ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недополученных доходов составляет 2,5%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ы поступлений земельного нал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выше, целесообразно отменить предоставляемые налоговые льготы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Admin</dc:creator>
  <dc:description/>
  <cp:keywords/>
  <dc:language>en-US</dc:language>
  <cp:lastModifiedBy>007d</cp:lastModifiedBy>
  <cp:lastPrinted>2015-08-04T12:06:00Z</cp:lastPrinted>
  <dcterms:modified xsi:type="dcterms:W3CDTF">2015-08-04T06:08:00Z</dcterms:modified>
  <cp:revision>30</cp:revision>
  <dc:subject/>
  <dc:title>Результаты </dc:title>
</cp:coreProperties>
</file>